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36"/>
          <w:lang w:val="es-ES"/>
        </w:rPr>
      </w:pPr>
      <w:r>
        <w:rPr>
          <w:rFonts w:cs="Arial" w:ascii="Arial" w:hAnsi="Arial"/>
          <w:b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Heading7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2"/>
        </w:rPr>
        <w:t xml:space="preserve">INVITACION A COTIZAR </w:t>
      </w:r>
      <w:r>
        <w:rPr>
          <w:rFonts w:cs="Arial" w:ascii="Arial" w:hAnsi="Arial"/>
          <w:b/>
          <w:lang w:val="es-CO"/>
        </w:rPr>
        <w:t xml:space="preserve">No. 016 DE 2007 </w:t>
      </w:r>
      <w:r>
        <w:rPr>
          <w:rFonts w:cs="Arial" w:ascii="Arial" w:hAnsi="Arial"/>
          <w:b/>
          <w:szCs w:val="22"/>
        </w:rPr>
        <w:t>PARA ADQUIRIR EQUIPOS DE LABORATORIO COMO SON:</w:t>
      </w:r>
      <w:r>
        <w:rPr>
          <w:rFonts w:cs="Arial" w:ascii="Arial" w:hAnsi="Arial"/>
          <w:b/>
          <w:bCs/>
          <w:szCs w:val="20"/>
          <w:lang w:val="es-MX"/>
        </w:rPr>
        <w:t xml:space="preserve"> NUEVE (9) ESTEREOMICROSCOPIOS BINOCULARES Y OCHO (8) MICROSCOPIOS BINOCULARES CON ÓPTICA CORREGIDA AL INFINITO, CON DESTINO A LA FACULTAD DE CIENCIAS NATURALES, EXACTAS Y DE LA EDUCACIÓN – DEPARTAMENTO DE BIOLOGÍA DE LA UNIVERSIDAD DEL CAUCA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  <w:lang w:val="es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  <w:lang w:val="es-ES"/>
        </w:rPr>
        <w:t>Fecha</w:t>
      </w:r>
      <w:r>
        <w:rPr>
          <w:rFonts w:cs="Arial" w:ascii="Arial" w:hAnsi="Arial"/>
          <w:szCs w:val="20"/>
          <w:lang w:val="es-ES"/>
        </w:rPr>
        <w:t xml:space="preserve">: </w:t>
        <w:tab/>
        <w:t>26 DE JULIO DE 2007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Este informe presenta los resultados de la verificación de las especificaciones técnicas y de la experiencia de las empresas que se presentaron a la invitación a cotizar: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ES"/>
        </w:rPr>
        <w:t xml:space="preserve">INSTRUMENTOS  CIENTÍFICOS  ESPECIALIZADOS “I.C.E LTDA.”, KAIKA LTDA. y LABYOTEK LTDA. 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VERIFICACION DE ESPECIFICACIONES TECNICAS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23"/>
        <w:gridCol w:w="2030"/>
        <w:gridCol w:w="2190"/>
      </w:tblGrid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REQUERIMIENTOS MINIMOS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INSTRUMENTOS  CIENTÍFICOS  ESPECIALIZADOS “I.C.E LTDA.”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IKA LTDA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BYOTEK LTDA.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val="es-ES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UEVE (9) ESTEREOMICROSCOPIOS BINOCULAR Y OCHO (8) MICROSCOPIOS BINOCULAR CON ÓPTICA CORREGIDAS AL INFINITO CON DESTINO A LA FACULTAD DE CIENCIAS NATURALES, EXACTAS Y DE LA EDUCACIÓN – DEPARTAMENTO DE BIOLOGÍA DE LA UNIVERSIDAD DEL CAUCA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s-ES"/>
              </w:rPr>
              <w:t>TODOS LOS ELEMENTOS COTIZADOS DE CONFORMIDAD CON EL PUNTO 2.1 DE LOS TERMINOS DE REFERENCI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0"/>
          <w:lang w:val="es-ES"/>
        </w:rPr>
        <w:t>Las empresas INSTRUMENTOS  CIENTÍFICOS  ESPECIALIZADOS “I.C.E LTDA, KAIKA LTDA y LABYOTEC LTDA cumplen  con las especificaciones técnicas  requeridas. Estas  serán  tenidas  en cuenta para   analizar  la propuesta  económica</w:t>
      </w:r>
      <w:r>
        <w:rPr>
          <w:rFonts w:cs="Arial" w:ascii="Arial" w:hAnsi="Arial"/>
          <w:b/>
          <w:bCs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s-ES"/>
        </w:rPr>
        <w:t>PROPUESTA ECONOMICA</w:t>
      </w:r>
      <w:r>
        <w:rPr>
          <w:rFonts w:cs="Arial" w:ascii="Arial" w:hAnsi="Arial"/>
          <w:szCs w:val="20"/>
          <w:lang w:val="es-ES"/>
        </w:rPr>
        <w:t>: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ES"/>
        </w:rPr>
        <w:t xml:space="preserve">La propuesta económica presentada por las empresas ofertantes admisibles cumplen con los requisitos exigidos, se anexan cuadros detallados con la verificación de especificaciones técnicas solicitadas.   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926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BRE DE LA EMPRE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INSTRUMENTOS  CIENTÍFICOS  ESPECIALIZAD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.C.E LTDA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IKA LTD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YOTEC LTDA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R. OFERTA INCLUIDO I.V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$39.44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$85.635.8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$87.922.80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s-ES"/>
        </w:rPr>
        <w:t>Moneda de la Propuesta</w:t>
      </w:r>
      <w:r>
        <w:rPr>
          <w:rFonts w:cs="Arial" w:ascii="Arial" w:hAnsi="Arial"/>
          <w:szCs w:val="20"/>
          <w:lang w:val="es-ES"/>
        </w:rPr>
        <w:t>:   Los tres (3) ofertantes la presentaron en pesos colombianos.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Presupuesto Oficial:</w:t>
      </w:r>
      <w:r>
        <w:rPr>
          <w:rFonts w:cs="Arial" w:ascii="Arial" w:hAnsi="Arial"/>
          <w:szCs w:val="20"/>
          <w:lang w:val="es-ES"/>
        </w:rPr>
        <w:t xml:space="preserve">   Los tres (3) ofertantes admisibles presentaron sus propuestas por debajo del valor presentado como presupuesto oficial, que es de </w:t>
      </w:r>
      <w:r>
        <w:rPr>
          <w:rFonts w:cs="Arial" w:ascii="Arial" w:hAnsi="Arial"/>
          <w:lang w:val="es-ES"/>
        </w:rPr>
        <w:t>$88.000.000.oo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Para determinar la experiencia de los cotizantes, se verificó la información requerida en la  presente invitación así: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xperiencia especifica del cotizante: El proponente deberá acreditar experiencia en la venta de equipos objeto del contrato o similares, en los últimos tres (3) años. Lo anterior se acreditará de la siguiente manera: </w:t>
      </w:r>
      <w:r>
        <w:rPr>
          <w:rFonts w:cs="Arial" w:ascii="Arial" w:hAnsi="Arial"/>
          <w:bCs/>
        </w:rPr>
        <w:t>a) Copia del acta de liquidación final suscrita por las partes cuando la experiencia a acreditar provenga de entidad pública y/o privada  y/o constancia de cumplimiento ó factura de cada uno de los contratos, en la cual se discrimine el valor y los elementos entregados. Podrá relacionarse mínimo dos contratos, en pesos actualizados a pesos presentes, que sumados den un valor mayor o igual al presupuesto oficial.</w:t>
      </w:r>
    </w:p>
    <w:p>
      <w:pPr>
        <w:pStyle w:val="Normal"/>
        <w:jc w:val="both"/>
        <w:rPr>
          <w:rFonts w:ascii="Arial" w:hAnsi="Arial" w:cs="Arial"/>
          <w:bCs/>
          <w:szCs w:val="20"/>
          <w:lang w:val="es-CO"/>
        </w:rPr>
      </w:pPr>
      <w:r>
        <w:rPr>
          <w:rFonts w:cs="Arial" w:ascii="Arial" w:hAnsi="Arial"/>
          <w:bCs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  <w:t>INSTRUMENTOS  CIENTÍFICOS  ESPECIALIZADOS “I.C.E LTDA.”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ES"/>
        </w:rPr>
        <w:t xml:space="preserve">Presenta lo  siguiente: </w:t>
      </w:r>
      <w:r>
        <w:rPr>
          <w:rFonts w:cs="Arial" w:ascii="Arial" w:hAnsi="Arial"/>
          <w:b/>
          <w:bCs/>
          <w:szCs w:val="20"/>
          <w:lang w:val="es-ES"/>
        </w:rPr>
        <w:t xml:space="preserve">Copias de  </w:t>
      </w:r>
      <w:r>
        <w:rPr>
          <w:rFonts w:cs="Arial" w:ascii="Arial" w:hAnsi="Arial"/>
          <w:b/>
          <w:bCs/>
          <w:lang w:val="es-ES"/>
        </w:rPr>
        <w:t>constancias de cumplimiento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1. Universidad  de los ANDES   contrato por  valor  de </w:t>
        <w:tab/>
        <w:tab/>
        <w:tab/>
        <w:tab/>
        <w:t xml:space="preserve">    $58.802.720.o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2. Universidad  Antonio Nariño   no aparece el  valor del 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3. Pontificia  Universidad  Javeriana contrato por  valor de  </w:t>
        <w:tab/>
        <w:tab/>
        <w:tab/>
        <w:t xml:space="preserve">    $19.488.000.o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Heading1"/>
        <w:rPr/>
      </w:pPr>
      <w:r>
        <w:rPr/>
        <w:t>Copia  de  actas de entreg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Acta   por  parte de la  CLINICA  COLSANIT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Copia  de   facturas   por  ventas  a: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</w:t>
      </w:r>
      <w:r>
        <w:rPr>
          <w:b/>
          <w:bCs/>
          <w:sz w:val="20"/>
          <w:szCs w:val="20"/>
          <w:lang w:val="es-ES"/>
        </w:rPr>
        <w:t xml:space="preserve">. </w:t>
      </w:r>
      <w:r>
        <w:rPr>
          <w:sz w:val="20"/>
          <w:szCs w:val="20"/>
          <w:lang w:val="es-ES"/>
        </w:rPr>
        <w:t xml:space="preserve">Universidad Distrital “Francisco Jose de Caldas”  IDEXUD  por un  valor de </w:t>
        <w:tab/>
        <w:tab/>
        <w:t xml:space="preserve">     $9.936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2. Clínica  COLSANITAS  S.A   por un  valor  de  </w:t>
        <w:tab/>
        <w:tab/>
        <w:tab/>
        <w:tab/>
        <w:tab/>
        <w:t xml:space="preserve">     $6.960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3. Hospital  Maria  Inmaculada E.S.E.  por  un  valor de  </w:t>
        <w:tab/>
        <w:tab/>
        <w:tab/>
        <w:tab/>
        <w:t xml:space="preserve">     $3.480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4. Gonzalo Jiménez Morales   por un  valor de    </w:t>
        <w:tab/>
        <w:tab/>
        <w:tab/>
        <w:tab/>
        <w:tab/>
        <w:t xml:space="preserve">     $5.800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5. Universidad   Tecnológica de Pereira por un valor  de  </w:t>
        <w:tab/>
        <w:tab/>
        <w:tab/>
        <w:tab/>
        <w:t xml:space="preserve">     $6.496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6. Columbus American  School  por un valor de   </w:t>
        <w:tab/>
        <w:tab/>
        <w:tab/>
        <w:tab/>
        <w:tab/>
        <w:t xml:space="preserve">     $6.380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7. Fundación Universitaria  Sanitas  por un valor de  </w:t>
        <w:tab/>
        <w:tab/>
        <w:tab/>
        <w:tab/>
        <w:tab/>
        <w:t xml:space="preserve">   $21.506.4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8. Pontificia  Universidad  Javeriana  por un valor de  </w:t>
        <w:tab/>
        <w:tab/>
        <w:tab/>
        <w:tab/>
        <w:t xml:space="preserve">     $6.264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9. Pontificia  Universidad  Javeriana  por un valor de    </w:t>
        <w:tab/>
        <w:tab/>
        <w:tab/>
        <w:tab/>
        <w:t xml:space="preserve">     $3.248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10. Pontificia  Universidad  Javeriana  por  un valor de   </w:t>
        <w:tab/>
        <w:tab/>
        <w:tab/>
        <w:tab/>
        <w:t xml:space="preserve">   $38.396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11. Consuelo Santamaría, de la Clìnica Imbanaco  por un  valor  de </w:t>
        <w:tab/>
        <w:tab/>
        <w:tab/>
        <w:t xml:space="preserve">     $6.960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12. Pontificia  Universidad  Javeriana  por  un valor de   </w:t>
        <w:tab/>
        <w:tab/>
        <w:tab/>
        <w:tab/>
        <w:t xml:space="preserve">     $2.900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13. Corporación  Universitaria  Lasallista  por un  valor  de  </w:t>
        <w:tab/>
        <w:tab/>
        <w:tab/>
        <w:tab/>
        <w:t xml:space="preserve">   $12.412.000.o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4. Universidad  Surcolombiana   por  un valor  de  </w:t>
        <w:tab/>
        <w:tab/>
        <w:tab/>
        <w:tab/>
        <w:tab/>
        <w:t xml:space="preserve">     $9.628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15. Pontificia  Universidad  Javeriana  por  un valor de   </w:t>
        <w:tab/>
        <w:tab/>
        <w:tab/>
        <w:tab/>
        <w:t xml:space="preserve">   $13.108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16. Corporación  Universitaria  Rafael  Núñez  por  un valor  de  </w:t>
        <w:tab/>
        <w:tab/>
        <w:tab/>
        <w:t xml:space="preserve">   $13.775.000.oo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17. Patología  Country LTDA.   Por un valor de </w:t>
        <w:tab/>
        <w:tab/>
        <w:tab/>
        <w:tab/>
        <w:tab/>
        <w:t xml:space="preserve">     $8.352.000.o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Valor Total:</w:t>
        <w:tab/>
        <w:tab/>
        <w:tab/>
        <w:tab/>
        <w:tab/>
        <w:tab/>
        <w:tab/>
        <w:tab/>
        <w:tab/>
        <w:t xml:space="preserve"> $331.822.840.o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s-ES"/>
        </w:rPr>
        <w:t xml:space="preserve">El valor total de los soportes para acreditar experiencia es mayor al presupuesto oficial, por lo tanto  se asignan los  30 puntos. por  experiencia.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ES"/>
        </w:rPr>
        <w:t>Nota: Se hizo verificación telefónica del estado y funcionamiento de los equipos adquiridos por las siguientes entidades: Clínica Colsanitas S.A. Pontificia Universidad Javeriana y Consuelo Santamaría de la Clínica Imbanaco.  Las personas consultadas coinciden en recomendar los equipos, puesto que han mostrado muy buen funcionamiento y por parte de la empresa ofertante una buena asistencia técnica.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eastAsia="Arial" w:cs="Arial" w:ascii="Arial" w:hAnsi="Arial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  <w:t xml:space="preserve">KAIKA  LTD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ES"/>
        </w:rPr>
        <w:t xml:space="preserve">Presenta lo  siguiente: </w:t>
      </w:r>
      <w:r>
        <w:rPr>
          <w:rFonts w:cs="Arial" w:ascii="Arial" w:hAnsi="Arial"/>
          <w:b/>
          <w:bCs/>
          <w:szCs w:val="20"/>
          <w:lang w:val="es-ES"/>
        </w:rPr>
        <w:t xml:space="preserve">Copias de  </w:t>
      </w:r>
      <w:r>
        <w:rPr>
          <w:rFonts w:cs="Arial" w:ascii="Arial" w:hAnsi="Arial"/>
          <w:b/>
          <w:bCs/>
          <w:lang w:val="es-ES"/>
        </w:rPr>
        <w:t>constancias de cumplimiento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1. Universidad  Antonio  Nariño.  contrato por  valor  de </w:t>
        <w:tab/>
        <w:tab/>
        <w:tab/>
        <w:tab/>
        <w:t>$114.392.531.o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2. Universidad  de Pamplona   contrato por valor de   </w:t>
        <w:tab/>
        <w:tab/>
        <w:tab/>
        <w:tab/>
        <w:t xml:space="preserve">   $86.887.940.o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3. Universidad Nacional de Colombia  contrato por  valor de </w:t>
        <w:tab/>
        <w:tab/>
        <w:tab/>
        <w:t xml:space="preserve">     $7.772.000.o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4. Universidad Nacional de Colombia  contrato por  valor de </w:t>
        <w:tab/>
        <w:tab/>
        <w:tab/>
        <w:t xml:space="preserve">     $4.373.200.o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5. Universidad  del  Valle contrato  por  valor de   </w:t>
        <w:tab/>
        <w:tab/>
        <w:tab/>
        <w:tab/>
        <w:t xml:space="preserve">     $7.772.000.o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6. Universidad  del  Valle contrato  por  valor de   </w:t>
        <w:tab/>
        <w:tab/>
        <w:tab/>
        <w:tab/>
        <w:t xml:space="preserve">   $38.280.000.o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Valor Total:</w:t>
        <w:tab/>
        <w:tab/>
        <w:tab/>
        <w:tab/>
        <w:tab/>
        <w:tab/>
        <w:tab/>
        <w:tab/>
        <w:tab/>
        <w:t xml:space="preserve"> $259.477.671.o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s-ES"/>
        </w:rPr>
        <w:t xml:space="preserve">El valor total de los soportes para acreditar experiencia es mayor al presupuesto oficial, por lo tanto  se asignan los  30 puntos. por  experienci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LABYOTEK LTDA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ES"/>
        </w:rPr>
        <w:t>Presenta lo siguiente:</w:t>
      </w:r>
      <w:r>
        <w:rPr>
          <w:rFonts w:cs="Arial" w:ascii="Arial" w:hAnsi="Arial"/>
          <w:b/>
          <w:szCs w:val="20"/>
          <w:lang w:val="es-ES"/>
        </w:rPr>
        <w:t xml:space="preserve"> Copias de facturas por ventas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1. Universidad de Caldas, por un valor de </w:t>
        <w:tab/>
        <w:tab/>
        <w:tab/>
        <w:tab/>
        <w:tab/>
        <w:t xml:space="preserve">  $7.447.200.o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2. E.S.E. Hospital San Antonio, por valor de </w:t>
        <w:tab/>
        <w:tab/>
        <w:tab/>
        <w:tab/>
        <w:tab/>
        <w:t xml:space="preserve">  $2.320.000.o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3. Universidad Metropolitana de Barranquilla, por un valor </w:t>
        <w:tab/>
        <w:tab/>
        <w:tab/>
        <w:t xml:space="preserve">  $4.660.416.o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4. Clínica bautista, por un valor </w:t>
        <w:tab/>
        <w:tab/>
        <w:tab/>
        <w:tab/>
        <w:tab/>
        <w:tab/>
        <w:tab/>
        <w:t xml:space="preserve">  $2.846.160.o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5. Dotaciones Químico Clínicas Ltda., por un valor de</w:t>
        <w:tab/>
        <w:tab/>
        <w:tab/>
        <w:tab/>
        <w:t xml:space="preserve">  $2.436.400.o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6. Dotaciones Químico Clínicas Ltda., por un valor de </w:t>
        <w:tab/>
        <w:tab/>
        <w:tab/>
        <w:tab/>
        <w:t xml:space="preserve">  $2.366.400.o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7. BPL Medical Ltda., por un valor </w:t>
        <w:tab/>
        <w:tab/>
        <w:tab/>
        <w:tab/>
        <w:tab/>
        <w:tab/>
        <w:t xml:space="preserve">  $2.436.400.o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8. Clínica de la Asunción, por un valor de </w:t>
        <w:tab/>
        <w:tab/>
        <w:tab/>
        <w:tab/>
        <w:tab/>
        <w:t xml:space="preserve">  $2.668.000.o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alor Total:</w:t>
        <w:tab/>
        <w:tab/>
        <w:tab/>
        <w:tab/>
        <w:tab/>
        <w:tab/>
        <w:tab/>
        <w:tab/>
        <w:tab/>
        <w:t>$27.180.976.o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s-ES"/>
        </w:rPr>
        <w:t xml:space="preserve">El valor total de los soportes para acreditar experiencia NO es igual o mayor al presupuesto oficial, por lo tanto NO se asigna puntaje  para la experiencia.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ES"/>
        </w:rPr>
        <w:t xml:space="preserve">La Carta de presentación de la propuesta para los oferentes </w:t>
      </w:r>
      <w:r>
        <w:rPr>
          <w:rFonts w:cs="Arial" w:ascii="Arial" w:hAnsi="Arial"/>
          <w:b/>
          <w:bCs/>
          <w:szCs w:val="20"/>
          <w:lang w:val="es-ES"/>
        </w:rPr>
        <w:t>INSTRUMENTOS  CIENTÍFICOS  ESPECIALIZADOS “I.C.E LTDA.”</w:t>
      </w:r>
      <w:r>
        <w:rPr>
          <w:rFonts w:cs="Arial" w:ascii="Arial" w:hAnsi="Arial"/>
          <w:szCs w:val="20"/>
          <w:lang w:val="es-ES"/>
        </w:rPr>
        <w:t>y</w:t>
      </w:r>
      <w:r>
        <w:rPr>
          <w:rFonts w:cs="Arial" w:ascii="Arial" w:hAnsi="Arial"/>
          <w:b/>
          <w:bCs/>
          <w:szCs w:val="20"/>
          <w:lang w:val="es-ES"/>
        </w:rPr>
        <w:t xml:space="preserve"> KAIKA  LTDA. </w:t>
      </w:r>
      <w:r>
        <w:rPr>
          <w:rFonts w:cs="Arial" w:ascii="Arial" w:hAnsi="Arial"/>
          <w:szCs w:val="20"/>
          <w:lang w:val="es-ES"/>
        </w:rPr>
        <w:t xml:space="preserve"> Presenta igualdad en los valores con los de la propuesta.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/>
      </w:pPr>
      <w:r>
        <w:rPr/>
        <w:t>CALIFICACIO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2340"/>
        <w:gridCol w:w="162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E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 xml:space="preserve">PRECI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 xml:space="preserve">EXPERIENCI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TOTA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INSTRUMENTOS  CIENTÍFICOS  ESPECIALIZADOS “I.C.E LTDA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 xml:space="preserve">KAIKA  LTDA. </w:t>
            </w:r>
            <w:r>
              <w:rPr>
                <w:rFonts w:cs="Arial" w:ascii="Arial" w:hAnsi="Arial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3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62.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BYOTEK LT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3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Cs w:val="20"/>
                <w:lang w:val="es-ES"/>
              </w:rPr>
              <w:t>NO   SE  ASI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31.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Mg. HILLDIER ZAMORA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Interventor 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ES"/>
        </w:rPr>
        <w:t>Anexos: Tres (3) propuestas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8" w:leader="none"/>
      </w:tabs>
      <w:jc w:val="both"/>
    </w:pPr>
    <w:rPr>
      <w:rFonts w:ascii="Tahoma" w:hAnsi="Tahoma" w:cs="Tahoma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38:00Z</dcterms:created>
  <dc:creator>Danny Bravo</dc:creator>
  <dc:description/>
  <cp:keywords/>
  <dc:language>en-US</dc:language>
  <cp:lastModifiedBy>Personal Unicauca</cp:lastModifiedBy>
  <cp:lastPrinted>2007-07-30T15:11:00Z</cp:lastPrinted>
  <dcterms:modified xsi:type="dcterms:W3CDTF">2007-07-30T23:38:00Z</dcterms:modified>
  <cp:revision>3</cp:revision>
  <dc:subject/>
  <dc:title>INFORME DE EVALUACION TECNICA</dc:title>
</cp:coreProperties>
</file>